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t>WhatsApp:      https://goo.gl/maps/dddi63SCd23C8woS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ttps://www.google.com.mx/maps/dir/Zona+Centro,+36000+Guanajuato,+Gto./San+Jos%C3%BA+de+Cervera,+Gto./@20.9947687,-101.2899991,7260m/data=!3m1!1e3!4m14!4m13!1m5!1m1!1s0x842b74061a0d56e7:0x48eb06ac0f39a47!2m2!1d-101.2566302!2d21.0180008!1m5!1m1!1s0x842b765a23f199c9:0xd394ebc460875bf8!2m2!1d-101.3025!2d20.9677777!3e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4290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t>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hatsApp:      https://goo.gl/maps/wbXEUa8uUoZPqNu6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hyperlink r:id="rId3">
        <w:r>
          <w:rPr>
            <w:rStyle w:val="InternetLink"/>
          </w:rPr>
          <w:t>https://www.google.com.mx/maps/dir/Zona+Centro,+36000+Guanajuato,+Gto./San+Jos%C3%BA+de+Cervera,+Gto./@20.9935981,-101.2869235,14.25z/data=!4m14!4m13!1m5!1m1!1s0x842b74061a0d56e7:0x48eb06ac0f39a47!2m2!1d-101.2566302!2d21.0180008!1m5!1m1!1s0x842b765a23f199c9:0xd394ebc460875bf8!2m2!1d-101.3025!2d20.9677777!3e0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4290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s-MX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.mx/maps/dir/Zona+Centro,+36000+Guanajuato,+Gto./San+Jos&#250;+de+Cervera,+Gto./@20.9935981,-101.2869235,14.25z/data=!4m14!4m13!1m5!1m1!1s0x842b74061a0d56e7:0x48eb06ac0f39a47!2m2!1d-101.2566302!2d21.0180008!1m5!1m1!1s0x842b765a23f199c9:0xd394ebc460875bf8!2m2!1d-101.3025!2d20.9677777!3e0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7:49:57Z</dcterms:created>
  <dc:creator/>
  <dc:description/>
  <dc:language>en-US</dc:language>
  <cp:lastModifiedBy/>
  <cp:lastPrinted>1995-11-21T17:41:00Z</cp:lastPrinted>
  <dcterms:modified xsi:type="dcterms:W3CDTF">2021-02-10T18:59:05Z</dcterms:modified>
  <cp:revision>2</cp:revision>
  <dc:subject/>
  <dc:title/>
</cp:coreProperties>
</file>